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  <w:lang w:val="en-US" w:eastAsia="en-US"/>
        </w:rPr>
        <w:drawing>
          <wp:inline distT="0" distB="0" distL="0" distR="0">
            <wp:extent cx="1818640" cy="154559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72"/>
          <w:szCs w:val="72"/>
        </w:rPr>
        <w:t>Välkommen till MiN nr 614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Fröberga-nasse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 w:eastAsia="en-US"/>
        </w:rPr>
        <w:t>Samling Tjalvegården, Vrinnevi kl 18.30.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t>Den 12 september sänker sig solen över nejden klockan 19.23.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t>Kvällens tema: orientering i sluttning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 w:eastAsia="en-US"/>
        </w:rPr>
        <w:t>Start från kl 19.00 med 1 minuts mellanrum. Stämplingssystem SportIdent.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t>Kartskala 1:7 500 i samtliga klasser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 w:eastAsia="en-US"/>
        </w:rPr>
        <w:t>Efter genomförd orientering, dusch och bastu efterkapitel i Tjalvegården. Kostnad 50 kronor.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t>Återbud lämnas per e-post till per.froberg@gmail.com eller per telefon eller sms 0708-79 26 35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Välkomna!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t>/Per</w:t>
      </w:r>
    </w:p>
    <w:p>
      <w:pPr>
        <w:pStyle w:val="Normal"/>
        <w:rPr>
          <w:rFonts w:ascii="Arial Black" w:hAnsi="Arial Black" w:cs="Calibri"/>
          <w:sz w:val="28"/>
          <w:szCs w:val="36"/>
          <w:lang w:val="en-US" w:eastAsia="en-US"/>
        </w:rPr>
      </w:pPr>
      <w:r>
        <w:rPr>
          <w:rFonts w:cs="Calibri" w:ascii="Arial Black" w:hAnsi="Arial Black"/>
          <w:sz w:val="28"/>
          <w:szCs w:val="36"/>
          <w:lang w:val="en-US" w:eastAsia="en-US"/>
        </w:rPr>
      </w:r>
    </w:p>
    <w:p>
      <w:pPr>
        <w:pStyle w:val="Normal"/>
        <w:rPr>
          <w:rFonts w:ascii="Arial Black" w:hAnsi="Arial Black" w:cs="Calibri"/>
          <w:sz w:val="28"/>
          <w:lang w:val="en-US" w:eastAsia="en-US"/>
        </w:rPr>
      </w:pPr>
      <w:r>
        <w:rPr>
          <w:rFonts w:cs="Calibri" w:ascii="Arial Black" w:hAnsi="Arial Black"/>
          <w:sz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4:00Z</dcterms:created>
  <dc:creator>Per Fröberg</dc:creator>
  <dc:description/>
  <dc:language>en-US</dc:language>
  <cp:lastModifiedBy>Windows-användare</cp:lastModifiedBy>
  <dcterms:modified xsi:type="dcterms:W3CDTF">2018-08-23T08:14:00Z</dcterms:modified>
  <cp:revision>2</cp:revision>
  <dc:subject/>
  <dc:title/>
</cp:coreProperties>
</file>